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87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559"/>
        <w:gridCol w:w="1460"/>
        <w:gridCol w:w="1620"/>
        <w:gridCol w:w="1036"/>
        <w:gridCol w:w="1373"/>
        <w:gridCol w:w="1617"/>
        <w:gridCol w:w="1049"/>
        <w:gridCol w:w="1470"/>
        <w:gridCol w:w="1715"/>
      </w:tblGrid>
      <w:tr>
        <w:trPr>
          <w:trHeight w:val="10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рзилин А.В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БУК «Досуговый центр»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432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земельный участок 5/9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 ФОКУС, 2004 г.,              ГАЗ 330210 1994 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 111130 2000 г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 33073 1994 г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МТЗ-80 1992 г.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. руководитель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343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земельный участок 5/9 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22-04-18T10:53:00Z</dcterms:modified>
  <cp:revision>36</cp:revision>
  <dc:subject/>
  <dc:title>Приложение 1 </dc:title>
</cp:coreProperties>
</file>